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образовательное  учреждение –детский сад №1 г.Тата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 деятельность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й младшей «А»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Жили-были мама Коза и козля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 высшей квалификационной категор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енко Анн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«Жили-были мама Коза и козля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Первая младшая «А» груп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ая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обучения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УН по разделу «Домашние животны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 организации: </w:t>
      </w:r>
      <w:r>
        <w:rPr>
          <w:rFonts w:cs="Times New Roman" w:ascii="Times New Roman" w:hAnsi="Times New Roman"/>
          <w:sz w:val="28"/>
          <w:szCs w:val="28"/>
        </w:rPr>
        <w:t>Путешествие в сказочный л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ов детей, любознательности и познавательной мотивации; формирование познавательных действий, становление сознания; формирование первичных представлений об объектах окружающего мира, о свойствах и отношениях объектов окружающего мира (форме, цвете, размере, причинах и следствиях).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истематизировать и обобщить знания детей по теме «Домашние  животные»; способствовать накоплению конкретных  знаний по тем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совершенствовать умения находить отличительные черты животных, определять их привычную среду обитания; упражнять в умении выделять предмет, называя его свойства (форма, цвет, размер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воспитывать</w:t>
      </w:r>
      <w:r>
        <w:rPr>
          <w:color w:val="000000"/>
          <w:sz w:val="27"/>
          <w:szCs w:val="27"/>
          <w:shd w:fill="F7F7F6" w:val="clea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желание заботиться о животных, интерес к наблюдению за жизнью домашних живот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Используемые образовательные ресурс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 «В гостях у сказки» 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uz-color@yandex.ru</w:t>
        </w:r>
      </w:hyperlink>
      <w:r>
        <w:rPr>
          <w:rFonts w:eastAsia="Times New Roman" w:cs="Verdana" w:ascii="Verdana" w:hAnsi="Verdana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природы, </w:t>
      </w:r>
      <w:r>
        <w:rPr>
          <w:rFonts w:cs="Times New Roman" w:ascii="Times New Roman" w:hAnsi="Times New Roman"/>
          <w:sz w:val="28"/>
          <w:szCs w:val="28"/>
          <w:u w:val="single"/>
        </w:rPr>
        <w:t>Copyright © 2018, «muzofond.org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весеннего лес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xmusic.me@yandex.ru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волшебства,</w:t>
      </w:r>
      <w:r>
        <w:rPr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uz-color@yandex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к НОД ««Жили-были мама Коза и козлята», Прощенко А.Л., 2017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пособие к игре «Найди детеныша», Прощенко А.Л., 2017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игра для дошкольников "Подбери заплатку"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okonkursy@pochemu4ka.ru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про домашних животных малышам,</w:t>
      </w:r>
      <w:r>
        <w:rPr/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VideoLika.ru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а животных,</w:t>
      </w:r>
      <w:r>
        <w:rPr/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ru.dreamstime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ашние животные и птицы» комплект для детей дошкольного возраста, г. Москва ЗАО «Мир поздравлений», 2011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«От рождения до школы» под редакцией Н. Е. Вераксы, Т. С. Комаровой, М. А. Васильевой. Издательство «Учитель» г. Волгоград, 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 деятельности детей в первой младшей «А»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sz w:val="28"/>
          <w:szCs w:val="28"/>
          <w:u w:val="single"/>
        </w:rPr>
        <w:t>«Жили-были мама Коза и козля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конспекта 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щенко Анна Леонидовна, воспитатель,  высшая квалификационная категория, МКДОУ – детский сад№12)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ое развит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о-пространственная развивающая среда: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  музыкального з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вая мелодия «В гостях у сказки», «Волшебство»;</w:t>
      </w:r>
      <w:r>
        <w:rPr>
          <w:rFonts w:cs="Times New Roman" w:ascii="Times New Roman" w:hAnsi="Times New Roman"/>
          <w:sz w:val="28"/>
          <w:szCs w:val="28"/>
        </w:rPr>
        <w:t xml:space="preserve"> компьютер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ая презентаци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 1 «Домик козы»,  слайд №2 «Весенний лес (птички поют)», слайд №3 «Поляна с цветами», слайд №4 «Физминутка», слайд № 5 «Домашние животные  в лесу»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лайд №6 «А у нас во дворе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№7; </w:t>
      </w:r>
      <w:r>
        <w:rPr>
          <w:rFonts w:cs="Times New Roman" w:ascii="Times New Roman" w:hAnsi="Times New Roman"/>
          <w:i/>
          <w:sz w:val="28"/>
          <w:szCs w:val="28"/>
        </w:rPr>
        <w:t>шапочка козы, шапочки козлят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веты желтого и синего цветов;  желтое и синее ведерки; </w:t>
      </w:r>
      <w:r>
        <w:rPr>
          <w:rStyle w:val="C1"/>
          <w:rFonts w:cs="Times New Roman" w:ascii="Times New Roman" w:hAnsi="Times New Roman"/>
          <w:sz w:val="28"/>
          <w:szCs w:val="28"/>
        </w:rPr>
        <w:t>картинки животных и их детенышей; сладкие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Вводная часть (мотивационный, подготовительный этап) </w:t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2268"/>
        <w:gridCol w:w="1842"/>
        <w:gridCol w:w="1985"/>
        <w:gridCol w:w="1837"/>
      </w:tblGrid>
      <w:tr>
        <w:trPr>
          <w:trHeight w:val="9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7373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 xml:space="preserve">Средства реализации ООП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тересов детей, любознательности и познавательной мотив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ходят в группу. Перед ними на столе стоит домик, красивая поля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¦- Ребята, посмотрите, какой красивый домик на полянке стоит! </w:t>
              <w:br/>
              <w:t>¦ А вы хотите узнать, кто в нем живёт? </w:t>
              <w:br/>
              <w:t xml:space="preserve">Я думаю, здесь живет сказка, и домик этот тоже сказочный.  Какую сказку он приготовил для нас? ¦ Давайте посмотри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открывании домика звучит фонограмма «В гостях у сказ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те, сколько масок в домике хранится. Примерим их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оспитатель помогает надеть маски детям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-</w:t>
              <w:br/>
              <w:t>Начинаю колдовать!</w:t>
              <w:br/>
              <w:t>Наши дети изменились-</w:t>
              <w:br/>
              <w:t>И в козляток превратились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если вы – козлята, то я буду вашей мамой-……?(Козо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питатель примеряет маску Коз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1 «Домик коз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подскажите мне, а в какой сказке встречаются эти герои? («Волк и семеро козлят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еперь, ребятушки-козлятушки, волшебный домик приглашает нас в сказочный лес пойти погулять и поиграть, чудес  там много поискать.</w:t>
            </w:r>
          </w:p>
          <w:p>
            <w:pPr>
              <w:pStyle w:val="Style14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акроем глазки и скажем волшебные слова: «Раз, два, три, вокруг себя повернись и в лесочке очутись! Открывайте глазки, вот мы и оказались в лес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C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вательное развитие» (коммуникативная деятельнос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моделирование ситуаций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педагога, реч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вая мелодия («В гостях у сказки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почка козы, шапочки козл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ая презента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1 «Домик коз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мотивация детей на предстоящую деятельность, дети проявляют интерес и любозн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3"/>
        <w:gridCol w:w="2267"/>
        <w:gridCol w:w="1845"/>
        <w:gridCol w:w="1980"/>
        <w:gridCol w:w="19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Н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 xml:space="preserve">Средства реализации ОО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7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3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, грамматически правильной диалогической реч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представлений об объектах, о свойствах и отношениях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представлений об объектах, о свойствах и отношениях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вигательной активности детей, способствующей правильному формированию опорно-двигательной системы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представлений об объектах, о свойствах и отношениях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ние реализации самостоятельной творческой деятельности детей (музыкаль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 лес, дремучий лес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ый сказок и чудес!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открой, не утаи!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же видишь- мы свои!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м, дети, нравится  лес, в который мы с вами прибыли?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ети: 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2 «Весенний лес (птички поют)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думаете, какое время года в лесочке? А как вы поняли ребятки, что в лесу наступила весн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нег почти растаял, все вокруг просыпается, солнышко пригревает, ручеек бежит и птички поют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: снег почти растаял, все вокруг просыпается, солнышко веселое смотрит на нас, ручейки бегут.  Я думаю, козлятушки, не пройти в весеннем лесу нам без сапожек, очень здесь еще сыр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а вот и сапожки. Действительно, волшебство живет в этом лесу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вляются на экране сапож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м нравятся эти сапожки? Но вот беда, все сапожки прохудились, не поможете мне их залат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нтерактивная игра «Заплатки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хорошо, теперь мы и ножки свои не промочи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3 «Поляна с цветам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те, как много цветов на поляне. Давайте вдохнем аромат этих цв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ное упражнение «Аромат цвет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ос делаем спокойный вдох, задерживаем дыхание, и медленно выдыхаем «А - ах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скажите мне, ребята,  какого цвета цветы на полян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елтого, синег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. Не поможете ли маме-Козе собрать и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а)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им цветы в ведерки. Желтые цветы – в желтое ведерко, синие – в синее ведерко, а зеленые в зеленое ведер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очняю, куда дети поставят свой цветок? Почему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, козлятушки, помогли мне. Устали?  А может, немного отдохне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 «Солнышко лучисто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у что,  продолжим наше путешестви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5 «Домашние животные в лесу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й, дети, посмотрите, кого вы здесь видите? Как же эти домашние животные попали в лес?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от они – забияки, озорники. Наверное, убежали в лес погулять и потерялись. Не поможете ли вы, ребятки, вернуть детенышей их родителям?</w:t>
            </w:r>
          </w:p>
          <w:p>
            <w:pPr>
              <w:pStyle w:val="Style14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(На столе рассыпаны картинки животных и их детенышей. Детям предлагается  их соотнести.)</w:t>
            </w:r>
          </w:p>
          <w:p>
            <w:pPr>
              <w:pStyle w:val="Style14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Детки, что бы вам было легче и быстрее справиться с этим заданием, можно разделиться по парам. </w:t>
            </w: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(Работа в парах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пасибо вам, ребята. Посмотрите, как обрадовались все животные. </w:t>
            </w: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 xml:space="preserve">(Презентация – появление животных в лесу) В благодарность за вашу помощь, они хотят подарить вам эту веселую песенк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4"/>
                <w:szCs w:val="24"/>
              </w:rPr>
              <w:t>Песня «А у нас во дворе» (дети слушают и подпеваю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 что, козлятушки, вам нравиться гулять по волшебному лес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 лесом нам п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щаться, да в обратную дорожку собираться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видания, лес, полный сказок и чуде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оем глазки, скажем волшебные слова: «Раз, два, три вокруг себя повернись и в детском саду очутис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чит мелодия волшебст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чевое развитие» (Коммуникатив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вательное развитие» (игровая деятельнос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вательное развитие» (игровая деятельнос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ое развитие» (двигательная деятельнос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вательное развитие» (познавательно-исследовательская деятельнос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-эстетическое развитие» (музыкально-художествен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общени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 (выполнение физических упражн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2 «Весенний лес (птички поют)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приложение «Поставь заплат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3 «Поляна с цве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красного, желтого и синего цветов. Красное, желтое и синее вед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я педагога и детей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№4 «Физминут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педагога и действия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5 «Домашние животные 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артинки животных и их детен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айд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4"/>
                <w:szCs w:val="24"/>
              </w:rPr>
              <w:t>Песня «А у нас во дв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3-пле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грамма «Волшеб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интересом отвечают на поставленные вопросы простыми предложениями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детей сформирован навык работы с интерактивными дидактическими играми.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зличают и называют формы и цвета геометрических фигур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причинно – следственные отношения в природе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 владеют основными движениями, могут контролировать свои движения и управлять ими.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ся познавательные действия детей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называют животное и его детеныша.  Имеют навыки игры по правилам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оспринимают музыкальное произведение, имеют опыт звукоподражания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Заключительная  часть (рефлексивный этап)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2268"/>
        <w:gridCol w:w="1842"/>
        <w:gridCol w:w="1985"/>
        <w:gridCol w:w="1984"/>
      </w:tblGrid>
      <w:tr>
        <w:trPr>
          <w:trHeight w:val="7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ства реализации О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моциональной отзывчивости, сопереживания, формирование бережного отношения к природе и окружающему ми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т мы и вернулись в групп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нимаем маск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м понравилось сегодня наша сказка про маму Козу и ее ребяток – козлято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где мы с вами бы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 что мы играли с вами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ам понравилось сегодня оказывать помощь лесу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, что вам понравилось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хотели бы вы поделиться своим впечатлением от путешествия в лес с близкими людь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надо поблагодарить волшебный домик за эту сказку. (Воспитатель открывает домик и достает для детей сладкие подар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, смотрите, домик приготовил для вас подарки. Примите их. Попрощаемся с домиком. Надеюсь, в следующий раз он приготовит для нас тоже очень интересную сказ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видания, домик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ети под музыку покидают музыкальный з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коммуникативное развитие» (коммуникативная деятельность). 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 (коммуникативная деятель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педагога, речь дет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 №7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пода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способность детей определить самооценку собственной деятель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бщение и взаимодействие ребенка со сверстниками и взрослым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-color@yandex.ru" TargetMode="External"/><Relationship Id="rId3" Type="http://schemas.openxmlformats.org/officeDocument/2006/relationships/hyperlink" Target="mailto:xmusic.me@yandex.ru" TargetMode="External"/><Relationship Id="rId4" Type="http://schemas.openxmlformats.org/officeDocument/2006/relationships/hyperlink" Target="mailto:muz-color@yandex.ru" TargetMode="External"/><Relationship Id="rId5" Type="http://schemas.openxmlformats.org/officeDocument/2006/relationships/hyperlink" Target="mailto:prokonkursy@pochemu4ka.ru" TargetMode="External"/><Relationship Id="rId6" Type="http://schemas.openxmlformats.org/officeDocument/2006/relationships/hyperlink" Target="https://vk.com/newswatch" TargetMode="External"/><Relationship Id="rId7" Type="http://schemas.openxmlformats.org/officeDocument/2006/relationships/hyperlink" Target="http://yandex.ru/clck/jsredir?from=yandex.ru%3Bimages%2Fsearch%3Bimages%3B%3B&amp;text=&amp;etext=1707.ww4yEvLGPoNHmjcl9-AzoZum15zGRvfffKOwfwdHAxVn4_u1R2SAg1bNr7o_HMQSYeYDE_kLrDZVQm1ct87gaEMloEDh0u8TdvEpasIopLNLa_bxxE2t2h0OBAWUNtEvAbqnfdkpQoUssRRpd7UcnA.8ef3139d0fd197dad3bdc9ad3903255f97f114aa&amp;uuid=&amp;state=tid_Wvm4RM28ca_MiO4Ne9osTPtpHS9wicjEF5X7fRziVPIHCd9FyQ,,&amp;data=UlNrNmk5WktYejY4cHFySjRXSWhXSUNtUHdwblFSdldBTUhJUVFWUGFGVDAxQzA4dWpka3I4ZWc5b0h2NzNKbzl6R1Z1OWMyanNreElNZWNtVHVaN0VxZXV5d2U4dnkxWGVpbEFoT2xoVXp5SEllbEgyeEdNMEtVeDBYZE56Wk5sczNMYTRoQWpMeFJyOHdVXzJSWG0xekJNSDFjeTRVOFVndzhkUGpVbVhRN1hsbFQ1eUlmSTZ5YlBsRm9waERxdWtORWJmMWthNzJsRDhwcW5rUWRkcTM0Y2hEY05yb1EyVE0wT1hjSTFrX3VLYmN5NFRqNW4ySXlDekxXdDlxaVRzcGYxSWd4SEg3dGNfZ29LQ1MyX0J6SVdScGlPXzE2a3J0Zkd4N3k5NzRRMnVUMlA1bUtkbHQ5bXRwOERkdGRoM0hfX1lXZzE0RklPR2ZqQjZvOTJNa2NUUXV4ZVpiSTlWSlFKTmYtSUQ2SDBqTnpIaGtSODhsR3lkYVlYTlg4MVhsOTA3bEkxN29sM2dPV2lnczF3eGRoT1c1c1BqZ2x5LU85MDBxRFVURllITTZJRDRfM3FkSGRxeE5pNWlteDNnVHYtU25aaWs4LA,,&amp;sign=c1d54c1db3c0b004dada2605563ec216&amp;keyno=0&amp;b64e=2&amp;l10n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0:00Z</dcterms:created>
  <dc:creator>дом</dc:creator>
  <dc:description/>
  <dc:language>en-US</dc:language>
  <cp:lastModifiedBy>Максим</cp:lastModifiedBy>
  <dcterms:modified xsi:type="dcterms:W3CDTF">2020-09-25T10:20:00Z</dcterms:modified>
  <cp:revision>2</cp:revision>
  <dc:subject/>
  <dc:title/>
</cp:coreProperties>
</file>